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внутреннего распорядка для обучающихся</w:t>
      </w:r>
    </w:p>
    <w:p>
      <w:pPr>
        <w:pStyle w:val="Heading"/>
        <w:rPr>
          <w:sz w:val="26"/>
          <w:szCs w:val="26"/>
        </w:rPr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>МКДОУ «Детский сад «Улыбка»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Цель правил внутреннего распорядка - обеспечение безопасности детей во время их пребывания в ДОУ, а также  успешная реализация целей и задач ДОУ, определенных в Уставе ДОУ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Настоящие Правила внутреннего распорядка являются обязательными для всех обучающихся ДОУ и их родителей (законных представителей). При приеме воспитанника  администрация ДОУ обязана ознакомить родителей (законных представителей) обучающихся с настоящими Правилами.</w:t>
        <w:br/>
        <w:t>► Режим работы ДОУ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 дневная рабочая нед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 - суббота, воскресенье, праздничные д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ая длительность пребывания детей в ДОУ – 10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- ежедневный график работы ДОУ:  с 8.00 часов до 18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Ежедневный утренний прием детей проводят воспитатели группы, которые опрашивают родителей о состоянии здоровья детей Прием детей в ДОУ осуществляется с 08.00 ч. – до 08.30ч. (до 08.45)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воевременный приход в детский сад</w:t>
      </w:r>
      <w:r>
        <w:rPr>
          <w:sz w:val="26"/>
          <w:szCs w:val="26"/>
        </w:rPr>
        <w:t xml:space="preserve"> – необходимое условие качественной и правильной организации воспитательно-образовательного процесса!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Родители должны лично передавать детей воспитателю группы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Выявленные больные дети или дети с подозрением на заболевание в ДОУ не принимаются; заболевших в течение дня детей изолируют от здоровых детей (временно размещают в изоляторе) до прихода родителей 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   </w:t>
      </w:r>
      <w:r>
        <w:rPr>
          <w:sz w:val="26"/>
          <w:szCs w:val="26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 ► </w:t>
      </w:r>
      <w:r>
        <w:rPr>
          <w:sz w:val="26"/>
          <w:szCs w:val="26"/>
        </w:rPr>
        <w:t>Спорные и конфликтные ситуации нужно разрешать только в отсутствии детей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► </w:t>
      </w:r>
      <w:r>
        <w:rPr>
          <w:sz w:val="26"/>
          <w:szCs w:val="26"/>
        </w:rPr>
        <w:t xml:space="preserve">Если у родителей  возникли вопросы по организации воспитательно-образовательного процесса, пребыванию ребенка в группе, следует: обсудить это с воспитателями группы; если этот разговор не помог решению проблемы, </w:t>
      </w:r>
      <w:r>
        <w:rPr>
          <w:rStyle w:val="Emphasis"/>
          <w:bCs/>
          <w:i w:val="false"/>
          <w:sz w:val="26"/>
          <w:szCs w:val="26"/>
        </w:rPr>
        <w:t>пожалуйста, обратитесь к заведующему детским са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Плата за содержание ребенка в ДОУ вносится в банк за месяц вперед, но не позднее 20 числа каждого месяца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Родители (законные представители) обязаны забирать ребенка  в срок до 19.00ч. Если родители (законные представители) ребенка не могут лично забрать ребенка из ДОУ, то требуется заранее оповестить об этом  воспитателя и сообщить, кто будет забирать ребенка из тех лиц, на которых предоставлены личные заявления родителей (законных представителей) и  приложены   ксерокопии паспортов 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льзя забирать детей из ДОУ подросткам в возрасте до 16 лет, лицам в нетрезвом состоянии. 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Если родители  привели ребенка после начала какого –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В случае длительного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Перед тем как вести ребенка в детский сад, родителям необходимо проверить, соответствует ли его одежда времени года и температуре воздуха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  Носовой платок(одноразовые носовые платки) необходим ребенку, как в помещении, так и на прогулке.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► </w:t>
      </w:r>
      <w:r>
        <w:rPr>
          <w:sz w:val="26"/>
          <w:szCs w:val="26"/>
        </w:rPr>
        <w:t xml:space="preserve"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 xml:space="preserve">Совместная работа педагогического коллектива 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</w:t>
        <w:tab/>
        <w:t>Приветствуем активное участие родителей в жизни группы: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– </w:t>
      </w:r>
      <w:r>
        <w:rPr>
          <w:rStyle w:val="Emphasis"/>
          <w:i w:val="false"/>
          <w:sz w:val="26"/>
          <w:szCs w:val="26"/>
        </w:rPr>
        <w:t xml:space="preserve">участие в праздниках и развлечениях, родительских собраниях, трудовых десантах; 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– </w:t>
      </w:r>
      <w:r>
        <w:rPr>
          <w:rStyle w:val="Emphasis"/>
          <w:i w:val="false"/>
          <w:sz w:val="26"/>
          <w:szCs w:val="26"/>
        </w:rPr>
        <w:t>сопровождение детей на прогулках, экскурсиях за пределами детского сад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– </w:t>
      </w:r>
      <w:r>
        <w:rPr>
          <w:rStyle w:val="Emphasis"/>
          <w:i w:val="false"/>
          <w:sz w:val="26"/>
          <w:szCs w:val="26"/>
        </w:rPr>
        <w:t xml:space="preserve">работу в родительском комитете группы или детского сада; </w:t>
      </w:r>
    </w:p>
    <w:p>
      <w:pPr>
        <w:pStyle w:val="Style13"/>
        <w:spacing w:before="0" w:after="0"/>
        <w:jc w:val="center"/>
        <w:rPr>
          <w:vanish/>
          <w:sz w:val="26"/>
          <w:szCs w:val="26"/>
        </w:rPr>
      </w:pPr>
      <w:r>
        <w:rPr>
          <w:rStyle w:val="StrongEmphasis"/>
          <w:i/>
          <w:sz w:val="26"/>
          <w:szCs w:val="26"/>
        </w:rPr>
        <w:t xml:space="preserve">Заранее благодарны Вам за помощь и понимание, надеемся на тесное сотрудничество! </w:t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Ваше внимание и аккуратность по отношению к детскому саду воспитывают положительные качества 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52:00Z</dcterms:created>
  <dc:creator>Admin</dc:creator>
  <dc:description/>
  <dc:language>en-US</dc:language>
  <cp:lastModifiedBy>Осман</cp:lastModifiedBy>
  <cp:lastPrinted>2015-11-02T11:23:00Z</cp:lastPrinted>
  <dcterms:modified xsi:type="dcterms:W3CDTF">2018-12-02T15:52:00Z</dcterms:modified>
  <cp:revision>2</cp:revision>
  <dc:subject/>
  <dc:title>Правила внутреннего распорядка для воспитанников</dc:title>
</cp:coreProperties>
</file>